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3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阳</w:t>
      </w:r>
      <w:r>
        <w:rPr>
          <w:rFonts w:eastAsia="方正小标宋简体"/>
          <w:sz w:val="32"/>
          <w:szCs w:val="32"/>
        </w:rPr>
        <w:t>101-1</w:t>
      </w:r>
      <w:r>
        <w:rPr>
          <w:rFonts w:eastAsia="方正小标宋简体"/>
          <w:sz w:val="32"/>
          <w:szCs w:val="32"/>
        </w:rPr>
        <w:t>脱水站地面集输工程基本概况表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715635" cy="677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77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705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-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地面集输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项目业主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四川泸州页岩气勘探开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四川省泸州市泸县得胜镇、玄滩镇、奇峰镇、云龙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建设性质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新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主要建设内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ind w:left="0" w:right="0" w:firstLine="48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新建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-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座，设计规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600×104m³/d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，建设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300×104m³/d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三甘醇脱水装置，相应规模的集气装置、火炬及放空系统等辅助生产设施，同时为稳产期建设的部分集气设施、增压装置等预留场地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ind w:left="0" w:right="0" w:firstLine="48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新建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至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-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干气联络线管道，设计输量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600×104m³/d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，设计压力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7.5MPa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，管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DN6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，线路长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6.24k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ind w:left="0" w:right="0" w:firstLine="48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扩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DN6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清管收发球筒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座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ind w:left="0" w:right="0" w:firstLine="480"/>
                                    <w:rPr>
                                      <w:rFonts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建设阳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101-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脱水站新建综合值班用房、消防泵房及综合库房，丙类材料及固废库房，新建总建筑面积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932.4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㎡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ind w:left="0" w:right="0" w:firstLine="4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上述相关配套，包括自控、通信、供电、防腐、给排水、消防、热工、总图运输、机械及建筑结构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投资规模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6559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建设工期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陆地天然气开采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B072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审核类型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554" w:before="0" w:after="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项目代码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</w:rPr>
                                    <w:t>2203-510521-04-01-9169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533.2pt;mso-wrap-distance-left:9pt;mso-wrap-distance-right:9pt;mso-wrap-distance-top:0pt;mso-wrap-distance-bottom:0pt;margin-top:18.45pt;mso-position-vertical-relative:text;margin-left:7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705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-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地面集输工程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项目业主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四川泸州页岩气勘探开发有限责任公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四川省泸州市泸县得胜镇、玄滩镇、奇峰镇、云龙镇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建设性质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新建</w:t>
                            </w:r>
                          </w:p>
                        </w:tc>
                      </w:tr>
                      <w:tr>
                        <w:trPr>
                          <w:trHeight w:val="5478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主要建设内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ind w:left="0" w:right="0" w:firstLine="480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新建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-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座，设计规模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600×104m³/d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，建设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套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300×104m³/d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三甘醇脱水装置，相应规模的集气装置、火炬及放空系统等辅助生产设施，同时为稳产期建设的部分集气设施、增压装置等预留场地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ind w:left="0" w:right="0" w:firstLine="480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新建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至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-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干气联络线管道，设计输量为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600×104m³/d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，设计压力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7.5MPa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，管径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DN600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，线路长度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6.24km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ind w:left="0" w:right="0" w:firstLine="480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扩建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DN600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清管收发球筒橇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座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ind w:left="0" w:right="0" w:firstLine="480"/>
                              <w:rPr>
                                <w:rFonts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建设阳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101-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脱水站新建综合值班用房、消防泵房及综合库房，丙类材料及固废库房，新建总建筑面积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2932.45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㎡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ind w:left="0" w:right="0" w:firstLine="4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上述相关配套，包括自控、通信、供电、防腐、给排水、消防、热工、总图运输、机械及建筑结构等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投资规模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26559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建设工期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陆地天然气开采（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B0721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审核类型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备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554" w:before="0" w:after="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</w:rPr>
                              <w:t>项目代码：</w:t>
                            </w:r>
                            <w:r>
                              <w:rPr>
                                <w:rFonts w:eastAsia="仿宋_GB2312"/>
                                <w:color w:val="000000"/>
                              </w:rPr>
                              <w:t>2203-510521-04-01-9169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51">
    <w:name w:val="style251"/>
    <w:basedOn w:val="Style13"/>
    <w:qFormat/>
    <w:rPr>
      <w:rFonts w:ascii="仿宋_GB2312" w:hAnsi="仿宋_GB2312" w:eastAsia="仿宋_GB2312"/>
      <w:color w:val="FF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lineRule="atLeast" w:line="567"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8:00Z</dcterms:created>
  <dc:creator>USER</dc:creator>
  <dc:description/>
  <dc:language>en-US</dc:language>
  <cp:lastModifiedBy>Micorosoft</cp:lastModifiedBy>
  <cp:lastPrinted>2023-06-07T15:59:00Z</cp:lastPrinted>
  <dcterms:modified xsi:type="dcterms:W3CDTF">2023-10-08T02:38:00Z</dcterms:modified>
  <cp:revision>2</cp:revision>
  <dc:subject/>
  <dc:title>泸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B5014EE54A70A7486E3138269121</vt:lpwstr>
  </property>
  <property fmtid="{D5CDD505-2E9C-101B-9397-08002B2CF9AE}" pid="3" name="KSOProductBuildVer">
    <vt:lpwstr>2052-11.8.2.1115</vt:lpwstr>
  </property>
</Properties>
</file>